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 priebehu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organizácie (projektového partnera)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projektu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ované obdobi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opis aktivít, ktoré sa v priebehu kontrolovaného  obdobia uskutočnili, ich výsledkov, naplnenie cieľ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hlavné aktivity, na ktorých ste sa zúčastnili (dátum a miesto konania, názov  a popis aktivity, účastní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výstup aktivít (dosiahnuté výsledky/naplnenie cieľov, prípadné identifikované osvedčené postupy a ich prenos na miestnu/regionálnu/národnú úroveň,  spôsob propagácie EÚ ako zdroja spolufinancovania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vali ste v priebehu kontrolovaného obdobia výsledky/výstupy projektu Interreg Europe v elektronickom alebo v printovom médiu (kde, názov, príp. priložte článok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Špecifické problémy pri realizácii, dôvody ich vzniku a navrhované, resp. prijaté rieš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problémy (resp. odchýlky od pôvodného plánu aktivít a ich výstupov/cieľov), ich dôvody a ich riešenia - týkajúce sa projektových aktivít a partner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oblémy, ich dôvody a ich riešenia - týkajúce sa finan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u w:val="single"/>
        </w:rPr>
        <w:t>Plán aktivít na ďalšie obdob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hlavné aktivity, na ktorých sa plánujete zúčastni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edpokladaný výstup aktivít (výsledky/ci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, funkc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7655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5:00Z</dcterms:created>
  <dc:creator>dianiskova</dc:creator>
  <dc:description/>
  <cp:keywords/>
  <dc:language>en-US</dc:language>
  <cp:lastModifiedBy>Dianiskova Miroslava</cp:lastModifiedBy>
  <dcterms:modified xsi:type="dcterms:W3CDTF">2017-03-22T11:21:00Z</dcterms:modified>
  <cp:revision>12</cp:revision>
  <dc:subject/>
  <dc:title/>
</cp:coreProperties>
</file>